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IC 65-4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 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6"/>
        <w:gridCol w:w="163"/>
        <w:gridCol w:w="5419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4’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D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9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eumatique et hydraul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ste du maté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alyse fonctionn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tomatisation d’un système pneumatique de rangement de caisses sur une palette avec un séquenceur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cahier des charges et toute la documentation nécessaire à l’élaboration des schémas demand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iquer une procédure réfléchie pour établir de façon logique les différents plans et vérifiant les liens entre les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IC 65-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IC 65-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Automatisation d’un système pneumatique de rangement de caisses sur une palette avec un séquenc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Automatisation d’un système pneumatique de rangement de caisses sur une palette avec un séquenc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205105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4’ [D6+D7+D8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Pneumatique et hydraul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ssement de schéma de command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ssement de schéma de puissanc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ssement de schéma d’aliment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de positionnement des détecteurs et nomenclatu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préta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si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7.5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4’ [D6+D7+D8] </w:t>
                        <w:tab/>
                        <w:tab/>
                      </w:r>
                      <w:r>
                        <w:rPr>
                          <w:color w:val="0000FF"/>
                        </w:rPr>
                        <w:t>Pneumatique et hydraul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e schéma de command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e schéma de puissanc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e schéma d’aliment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positionnement des détecteurs et nomenclatur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préta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si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333490" cy="10756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7’ [20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Liste de matérie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une liste de matériel complète en respect au cahier des charges et autre exigence techniqu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.4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7’ [20] </w:t>
                        <w:tab/>
                        <w:tab/>
                      </w:r>
                      <w:r>
                        <w:rPr>
                          <w:color w:val="0000FF"/>
                        </w:rPr>
                        <w:t>Liste de matériel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une liste de matériel complète en respect au cahier des charges et autre exigence techniqu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333490" cy="10756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9’ [D23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Analyse fonctionnel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ondeur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toute documentation à l’appui l’analyse fonctionnell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les liens entre les plans et schéma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5.1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9’ [D23] </w:t>
                        <w:tab/>
                        <w:tab/>
                      </w:r>
                      <w:r>
                        <w:rPr>
                          <w:color w:val="0000FF"/>
                        </w:rPr>
                        <w:t>Analyse fonctionnel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ondeur   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toute documentation à l’appui l’analyse fonctionnell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les liens entre les plans et schéma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6333490" cy="1647190"/>
                <wp:effectExtent l="0" t="0" r="76200" b="762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ondeur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complet avec cartouche et nomenclatu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clair et prop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ctitude des tracé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e gabarit, plans et dessins pluridisciplinair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2.7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ondeur   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complet avec cartouche et nomenclatur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clair et propr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ctitude des tracé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e gabarit, plans et dessins pluridisciplinair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8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50419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Automatisation d’un système pneumatique de rangement de caisses sur une palette avec un séquenceu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Automatisation d’un système pneumatique de rangement de caisses sur une palette avec un séquenceu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AHIER DES CHARGES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Localisation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ans une industrie produisant des accessoires informatiques pour le grand public, les responsables de la distribution et du transport sont confrontés au problème de la protection du matériel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En effet, depuis quelque temps, bon nombre d’appareils leurs sont retournés suite à des détériorations occasionnées lors des transports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Il a donc été décidé de ne plus distribuer le matériel à la pièce mais en emballages comprenant 6 appareils.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Chaque lot de 6 appareils sera ainsi placé dans une boite en carton sur laquelle le logo fragile aura été apposé.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Afin d’éviter la manipulation par les ouvriers de l’ensemble de ces boîtes fragiles, il a été  retenu de transporter ces boîtes sur des palett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xigences du client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Il vous est donc demandé de réaliser le système pneumatique qui va permettre d’arranger automatiquement 18 boîtes par palette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Il s’agira de placer un damier de 3 boîtes sur 3 boîtes et cela sur deux niveaux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Les boîtes seront amenées vers cette installation via un tapis roulant qui déposera chaque boîte sur un plateau. A partir de cet endroit, vous devez manipuler les boîtes pour les arranger sur les palettes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Les palettes vides sont placées par un ouvrier qui une fois en position actionne la mise en marche du système. Une fois la palette complète, le système s’arrête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ouvrier vient alors retirer la palette pour l’entreposer et le cycle recommence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bouton d’arrêt d’urgence sera prévu pour arrêter immédiatement la totalité du systèm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Caractéristiques technique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Tous les actionneurs seront de type pneumatique. (Moteur pneumatique pour le tapis, vérins pneumatique pour les manipulations des boîtes, vérins pneumatique pour le déplacement de la palette)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La détection sera au choix, elle sera électrique et/ou pneumatique et sera complétée, s’il y a lieu, par des convertisseurs électro pneumatique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L’automatisation se fera par séquenceur pneumatique.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Afin de limiter le nombre de module de séquenceur, vous veillerez à créer des blocs répétitifs à l’intérieur de votre automatisation en utilisant par exemple un compteu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tructure du dossier:</w:t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ensemble du dossier sera présenté dans une farde à anneau comportant une page d’entête, une table des matières, le cahier des charges et un intercalaire pour chaque partie. </w:t>
      </w:r>
    </w:p>
    <w:p>
      <w:pPr>
        <w:pStyle w:val="Normal"/>
        <w:ind w:left="360" w:hanging="0"/>
        <w:rPr/>
      </w:pPr>
      <w:r>
        <w:rPr/>
        <w:t>Tu es invité à placer ces intercalaires dans des fardes chemises pour marquer les parties dans la farde. Merci de ne pas mettre vos plans dans des fardes chemi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us devez fourni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an de positionnement des détecteurs </w:t>
      </w:r>
    </w:p>
    <w:p>
      <w:pPr>
        <w:pStyle w:val="Normal"/>
        <w:numPr>
          <w:ilvl w:val="0"/>
          <w:numId w:val="2"/>
        </w:numPr>
        <w:rPr/>
      </w:pPr>
      <w:r>
        <w:rPr/>
        <w:t>Une note technique sur chaque détecteur utilisé (son rôle dans le système, son type, sa description complète)</w:t>
      </w:r>
    </w:p>
    <w:p>
      <w:pPr>
        <w:pStyle w:val="Normal"/>
        <w:numPr>
          <w:ilvl w:val="0"/>
          <w:numId w:val="2"/>
        </w:numPr>
        <w:rPr/>
      </w:pPr>
      <w:r>
        <w:rPr/>
        <w:t>Le plan de commande pneumatique</w:t>
      </w:r>
    </w:p>
    <w:p>
      <w:pPr>
        <w:pStyle w:val="Normal"/>
        <w:numPr>
          <w:ilvl w:val="0"/>
          <w:numId w:val="2"/>
        </w:numPr>
        <w:rPr/>
      </w:pPr>
      <w:r>
        <w:rPr/>
        <w:t>Le plan de commande électrique si vous avez utilisé une technique de détection électrique</w:t>
      </w:r>
    </w:p>
    <w:p>
      <w:pPr>
        <w:pStyle w:val="Normal"/>
        <w:numPr>
          <w:ilvl w:val="0"/>
          <w:numId w:val="2"/>
        </w:numPr>
        <w:rPr/>
      </w:pPr>
      <w:r>
        <w:rPr/>
        <w:t>Le plan de puissance pneumatique</w:t>
      </w:r>
    </w:p>
    <w:p>
      <w:pPr>
        <w:pStyle w:val="Normal"/>
        <w:numPr>
          <w:ilvl w:val="0"/>
          <w:numId w:val="2"/>
        </w:numPr>
        <w:rPr/>
      </w:pPr>
      <w:r>
        <w:rPr/>
        <w:t>Le plan du séquenceur pneumatique</w:t>
      </w:r>
    </w:p>
    <w:p>
      <w:pPr>
        <w:pStyle w:val="Normal"/>
        <w:numPr>
          <w:ilvl w:val="0"/>
          <w:numId w:val="2"/>
        </w:numPr>
        <w:rPr/>
      </w:pPr>
      <w:r>
        <w:rPr/>
        <w:t>Le plan de distribution d’énergie pneumatique et/ou électrique</w:t>
      </w:r>
    </w:p>
    <w:p>
      <w:pPr>
        <w:pStyle w:val="Normal"/>
        <w:numPr>
          <w:ilvl w:val="0"/>
          <w:numId w:val="2"/>
        </w:numPr>
        <w:rPr/>
      </w:pPr>
      <w:r>
        <w:rPr/>
        <w:t>La liste complète du matériel</w:t>
      </w:r>
    </w:p>
    <w:p>
      <w:pPr>
        <w:pStyle w:val="Normal"/>
        <w:numPr>
          <w:ilvl w:val="0"/>
          <w:numId w:val="2"/>
        </w:numPr>
        <w:rPr/>
      </w:pPr>
      <w:r>
        <w:rPr/>
        <w:t>Le grafcet de niveau 1</w:t>
      </w:r>
    </w:p>
    <w:p>
      <w:pPr>
        <w:pStyle w:val="Normal"/>
        <w:numPr>
          <w:ilvl w:val="0"/>
          <w:numId w:val="2"/>
        </w:numPr>
        <w:rPr/>
      </w:pPr>
      <w:r>
        <w:rPr/>
        <w:t>Le grafcet de niveau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19411696"/>
      <w:bookmarkStart w:id="1" w:name="_1219411680"/>
      <w:bookmarkEnd w:id="0"/>
      <w:bookmarkEnd w:id="1"/>
      <w:r>
        <w:rPr/>
        <w:object w:dxaOrig="7360" w:dyaOrig="6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8pt;height:326.7pt;mso-wrap-distance-left:1.5pt;mso-wrap-distance-top:1.5pt" stroked="t" strokecolor="#000000" strokeweight="1pt" filled="f" o:ole="">
            <v:stroke linestyle="Single" dashstyle="Solid"/>
            <v:imagedata r:id="rId6" o:title=""/>
          </v:shape>
          <o:OLEObject Type="Embed" ProgID="" ShapeID="ole_rId5" DrawAspect="Content" ObjectID="_30951880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3653155"/>
            <wp:effectExtent l="0" t="0" r="19050" b="1905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51" t="21156" r="11069" b="1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72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0640" cy="4025900"/>
            <wp:effectExtent l="0" t="0" r="19050" b="1905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42" t="21649" r="18451" b="1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44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4855" cy="3974465"/>
            <wp:effectExtent l="0" t="0" r="19050" b="1905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33" t="22146" r="22142" b="1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993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</w:rPr>
    </w:pPr>
    <w:r>
      <w:rPr>
        <w:sz w:val="20"/>
        <w:u w:val="single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42875</wp:posOffset>
              </wp:positionV>
              <wp:extent cx="57150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5pt" to="449.95pt,-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u w:val="single"/>
      </w:rPr>
      <w:t>Chapitre n°4</w:t>
    </w:r>
    <w:r>
      <w:rPr>
        <w:sz w:val="20"/>
      </w:rPr>
      <w:t xml:space="preserve"> : Projets de Dessin – Automatisation d’un système pneumatique de rangement de caisses sur une </w:t>
    </w:r>
  </w:p>
  <w:p>
    <w:pPr>
      <w:pStyle w:val="Normal"/>
      <w:ind w:left="2124" w:firstLine="708"/>
      <w:rPr>
        <w:sz w:val="20"/>
      </w:rPr>
    </w:pPr>
    <w:r>
      <w:rPr>
        <w:sz w:val="20"/>
      </w:rPr>
      <w:t>palette avec un séquenceur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Projet n°65 –  Situation d’intégration  certificative 2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IC 65-4-2</w:t>
      <w:tab/>
      <w:tab/>
    </w:r>
    <w:r>
      <w:rPr>
        <w:sz w:val="22"/>
      </w:rPr>
      <w:t>Page : 65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1:00Z</dcterms:created>
  <dc:creator>THYS Philippe</dc:creator>
  <dc:description/>
  <dc:language>en-US</dc:language>
  <cp:lastModifiedBy>THYS Philippe</cp:lastModifiedBy>
  <cp:lastPrinted>2007-09-27T15:19:00Z</cp:lastPrinted>
  <dcterms:modified xsi:type="dcterms:W3CDTF">2009-08-12T08:51:00Z</dcterms:modified>
  <cp:revision>2</cp:revision>
  <dc:subject/>
  <dc:title> </dc:title>
</cp:coreProperties>
</file>